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szkolnego konkursu w ramach projektu</w:t>
      </w:r>
    </w:p>
    <w:p>
      <w:pPr>
        <w:pStyle w:val="Normal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835"/>
        <w:gridCol w:w="5816"/>
      </w:tblGrid>
      <w:tr>
        <w:trPr>
          <w:trHeight w:val="454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Nazwa (tytuł) konkursu: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ogo mojej szkoły</w:t>
            </w:r>
          </w:p>
        </w:tc>
      </w:tr>
      <w:tr>
        <w:trPr>
          <w:trHeight w:val="454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koł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koła Podstawowa w Strzeleczkach</w:t>
            </w:r>
          </w:p>
        </w:tc>
      </w:tr>
      <w:tr>
        <w:trPr>
          <w:trHeight w:val="719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łonkowie komisji konkursowej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kolny koordynator – Dorota Olszewska oraz nauczyciele opiekunowie – Sylwia Kunert i Iwona Ficek.</w:t>
            </w:r>
          </w:p>
        </w:tc>
      </w:tr>
      <w:tr>
        <w:trPr>
          <w:trHeight w:val="454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as trwania konkursu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03.2010 r. – 18.03.2010 r.</w:t>
            </w:r>
          </w:p>
        </w:tc>
      </w:tr>
      <w:tr>
        <w:trPr>
          <w:trHeight w:val="454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widywana liczba uczestników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90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gulamin konkursu:</w:t>
            </w:r>
          </w:p>
        </w:tc>
      </w:tr>
      <w:tr>
        <w:trPr>
          <w:trHeight w:val="3777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konkursie mogą wziąć udział uczniowie programu NTU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żdy uczestnik może złożyć jedną pracę, wykonaną samodzielnie wybraną techniką plastyczną. Dopuszcza się również prace wykonane na komputerze w wybranym programie graficzny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ogo nie powinno mieć wymiarów większych niż format A5 (21 cm x 14,8 cm). W przypadku nieregularnych kształtów przygotowane logo nie powinno przekraczać rozmiarów arkusza formatu A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ace nie mogą zawierać gotowych elementów, nie wykonanych samodzielnie przez autor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ace powinny być złożone u nauczycieli opiekunów do dnia 18.03.2010 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kolna komisja konkursowa dokona oceny złożonych prac i wybierze jedną, która będzie logiem naszej szkoły. Jej autor otrzyma nagrodę główną. Zostaną wybrane jeszcze trzy inne prace, których Autorzy otrzymaja nagrody – wyróżnienia. Wszyscy uczestnicy otrzymają pamiątkowe dyplom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głoszenie wyników nastąpi do 18.03.2010 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czestnicy składający prace konkursowe wyrażają jednocześnie zgodę na ich publikację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awy nie ujęte w regulaminie rozstrzyga organizator konkursu.</w:t>
            </w:r>
          </w:p>
        </w:tc>
      </w:tr>
      <w:tr>
        <w:trPr>
          <w:trHeight w:val="390" w:hRule="atLeast"/>
        </w:trPr>
        <w:tc>
          <w:tcPr>
            <w:tcW w:w="90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is realizacji konkursu:</w:t>
            </w:r>
          </w:p>
        </w:tc>
      </w:tr>
      <w:tr>
        <w:trPr>
          <w:trHeight w:val="2433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czestnicy przygotowują „Logo mojej szkoły”. Komisja konkursowa oceniać będzie wrażenia artystyczne, oryginalność pracy oraz jej samodzielność i wykorzystanie narzędzi ICT.</w:t>
            </w:r>
          </w:p>
        </w:tc>
      </w:tr>
      <w:tr>
        <w:trPr>
          <w:trHeight w:val="340" w:hRule="atLeast"/>
          <w:cantSplit w:val="true"/>
        </w:trPr>
        <w:tc>
          <w:tcPr>
            <w:tcW w:w="90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oponowane nagrody i wyróżnienia: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groda główna – pamięć wymienna PenDrive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rzy nagrody – wyróżnienia – płyty CD+RW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la wszystkich uczestników – dyplomy.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0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5429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27" w:hRule="atLeast"/>
      </w:trPr>
      <w:tc>
        <w:tcPr>
          <w:tcW w:w="10632" w:type="dxa"/>
          <w:gridSpan w:val="5"/>
          <w:tcBorders/>
        </w:tcPr>
        <w:p>
          <w:pPr>
            <w:pStyle w:val="Header"/>
            <w:jc w:val="center"/>
            <w:rPr/>
          </w:pPr>
          <w:r>
            <w:rPr>
              <w:sz w:val="18"/>
              <w:szCs w:val="18"/>
            </w:rPr>
            <w:t>Projekt „Nowe technologie na usługach edukacji” współfinansowany przez Unię Europejską w ramach Europejskiego Funduszu Społecznego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220" cy="55245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22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sz w:val="20"/>
              <w:szCs w:val="20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sz w:val="20"/>
              <w:szCs w:val="20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ntue.wodip.opole.pl, ntue@wodip.opole.pl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" w:name="OLE_LINK2"/>
          <w:bookmarkStart w:id="3" w:name="OLE_LINK1"/>
          <w:bookmarkStart w:id="4" w:name="OLE_LINK2"/>
          <w:bookmarkStart w:id="5" w:name="OLE_LINK1"/>
          <w:bookmarkEnd w:id="4"/>
          <w:bookmarkEnd w:id="5"/>
        </w:p>
      </w:tc>
    </w:tr>
    <w:tr>
      <w:trPr>
        <w:trHeight w:val="283" w:hRule="atLeast"/>
      </w:trPr>
      <w:tc>
        <w:tcPr>
          <w:tcW w:w="433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18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4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0" w:after="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4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0:41:00Z</dcterms:created>
  <dc:creator>Janusz</dc:creator>
  <dc:description/>
  <dc:language>en-US</dc:language>
  <cp:lastModifiedBy>Iwona</cp:lastModifiedBy>
  <cp:lastPrinted>2009-11-02T11:33:00Z</cp:lastPrinted>
  <dcterms:modified xsi:type="dcterms:W3CDTF">2010-01-27T20:41:00Z</dcterms:modified>
  <cp:revision>2</cp:revision>
  <dc:subject/>
  <dc:title/>
</cp:coreProperties>
</file>